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林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书备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工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建设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施工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审核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80"/>
        <w:rPr>
          <w:u w:val="single"/>
        </w:rPr>
      </w:pPr>
      <w:r>
        <w:rPr>
          <w:sz w:val="28"/>
          <w:szCs w:val="28"/>
        </w:rPr>
        <w:t>竣工结算价款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化市城乡建设局</w:t>
      </w:r>
    </w:p>
    <w:p>
      <w:pPr>
        <w:pStyle w:val="Normal"/>
        <w:ind w:left="2848" w:hanging="28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办理建设工程竣工结算书备案应提供材料</w:t>
      </w:r>
    </w:p>
    <w:p>
      <w:pPr>
        <w:pStyle w:val="Normal"/>
        <w:ind w:left="2854"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left" w:pos="362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吉林省建设工程竣工结算书备案表》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一式四份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该工程全部《建设工程施工合同》原件、复印件，核对后留复印件，原件返回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程竣工结算书（需由法定编制人签字盖章、提供原材料以及电子版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委托工程造价咨询企业的，需资质证书及造价咨询合同（副本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编制、审核竣工结算书的造价工程师、造价员资格证书（复印件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工程款支付证明（以备案合同约定为准，需发承包双方认可签字并加盖单位公章，附已付工程款发票复印件并加盖建设单位公章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未办理合同备案的项目，建设单位需提供《建设工程施工合同》及担保保函、《补充协议》、招标文件、投标文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竣工结算书备案时按以上目录提供资料，经审核后装订成册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办理竣工结算书备案不予办理竣工验收备案、工程不得交付使用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吉林省建设工程竣工结算备案表</w:t>
      </w:r>
    </w:p>
    <w:p>
      <w:pPr>
        <w:pStyle w:val="Normal"/>
        <w:widowControl/>
        <w:snapToGrid w:val="false"/>
        <w:spacing w:lineRule="exact" w:line="520"/>
        <w:ind w:right="380" w:hanging="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编号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2"/>
        <w:gridCol w:w="1431"/>
        <w:gridCol w:w="1407"/>
        <w:gridCol w:w="2840"/>
      </w:tblGrid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规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施工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算价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同价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包单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包单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咨询单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、发包双方同意按上述最终结算价款结算，并对本工程竣工结算资料的真实性和合法性负责。</w:t>
            </w:r>
          </w:p>
        </w:tc>
      </w:tr>
      <w:tr>
        <w:trPr>
          <w:trHeight w:val="51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包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包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案机关</w:t>
            </w:r>
          </w:p>
        </w:tc>
      </w:tr>
      <w:tr>
        <w:trPr>
          <w:trHeight w:val="626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（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（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（签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本表一式四份（承、发包方、备案机关、竣工验收备案单位各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4:00Z</dcterms:created>
  <dc:creator>微软用户</dc:creator>
  <dc:description/>
  <cp:keywords/>
  <dc:language>en-US</dc:language>
  <cp:lastModifiedBy>微软用户</cp:lastModifiedBy>
  <cp:lastPrinted>2016-10-20T10:47:00Z</cp:lastPrinted>
  <dcterms:modified xsi:type="dcterms:W3CDTF">2018-09-25T03:05:00Z</dcterms:modified>
  <cp:revision>5</cp:revision>
  <dc:subject/>
  <dc:title/>
</cp:coreProperties>
</file>