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pPr>
      <w:r>
        <w:rPr>
          <w:rFonts w:ascii="宋体;SimSun" w:hAnsi="宋体;SimSun" w:cs="宋体;SimSun"/>
          <w:b/>
          <w:sz w:val="32"/>
          <w:szCs w:val="32"/>
        </w:rPr>
        <w:t>吉林省工程造价咨询企业及造价从业人员</w:t>
      </w:r>
    </w:p>
    <w:p>
      <w:pPr>
        <w:pStyle w:val="Normal"/>
        <w:spacing w:lineRule="auto" w:line="360"/>
        <w:ind w:firstLine="803"/>
        <w:jc w:val="center"/>
        <w:rPr>
          <w:rFonts w:ascii="宋体;SimSun" w:hAnsi="宋体;SimSun" w:cs="宋体;SimSun"/>
          <w:b/>
          <w:b/>
          <w:sz w:val="32"/>
          <w:szCs w:val="32"/>
        </w:rPr>
      </w:pPr>
      <w:r>
        <w:rPr>
          <w:b/>
          <w:sz w:val="32"/>
          <w:szCs w:val="32"/>
        </w:rPr>
        <w:t>信用评价办法（试行）</w:t>
      </w:r>
    </w:p>
    <w:p>
      <w:pPr>
        <w:pStyle w:val="Normal"/>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第一条 为加强我省工程造价咨询行业诚信建设，完善工程造价咨询行业信用体系，规范工程造价咨询企业及造价从业人员执业行为，促进工程造价咨询行业健康有序发展，根据《吉林省建设工程造价管理办法》、《工程造价咨询企业管理办法》、《注册造价师管理办法》等相关法律、法规和规章的规定，结合我省实际情况，制定本办法。</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第二条 本办法适用于在我省行政区域内从事工程造价咨询活动的工程造价咨询企业（以下简称“造价咨询企业”）及造价从业人员。</w:t>
      </w:r>
      <w:r>
        <w:rPr>
          <w:rFonts w:eastAsia="Times New Roman"/>
        </w:rPr>
        <w:t xml:space="preserve"> </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30"/>
          <w:szCs w:val="30"/>
        </w:rPr>
        <w:t xml:space="preserve">   </w:t>
      </w:r>
      <w:r>
        <w:rPr>
          <w:rFonts w:ascii="仿宋_GB2312" w:hAnsi="仿宋_GB2312" w:cs="宋体;SimSun" w:eastAsia="仿宋_GB2312"/>
          <w:sz w:val="24"/>
        </w:rPr>
        <w:t>第三条 本办法所称信用评价是指对造价咨询企业及造价从业人员资信状况，执业质量、经营业绩、行为记录四个方面的综合评价。</w:t>
      </w:r>
    </w:p>
    <w:p>
      <w:pPr>
        <w:pStyle w:val="Normal"/>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第四条 各级工程造价管理机构（建设工程造价管理协会）在实施信用评价工作中，主要承担以下职责：</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一）省级工程造价管理机构（省建设工程造价管理协会）工作职责</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省工程造价管理机构（省建设工程造价管理协会）负责全省造价咨询企业及造价从业人员的信用状况实行统一监督管理。负责制定造价咨询企业及造价从业人员信用评价细则；建立和完善工程造价咨询企业及造价从业人员的信用信息数据库，信用信息的审核、汇总、公布。</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30"/>
          <w:szCs w:val="30"/>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二）市（州）级工程造价管理机构（建设工程造价管理协会）工作职责</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市（州）级造价管理机构（建设工程造价管理协会）负责对本地区内造价咨询企业及造价从业人员的信用状况实行监督管理工作。负责收集、核实、上报本地区内造价咨询企业及造价从业人员的良好行为和不良行为记录，根据信用评价细则初审本地区企业信用等级。</w:t>
      </w:r>
    </w:p>
    <w:p>
      <w:pPr>
        <w:pStyle w:val="Normal"/>
        <w:spacing w:lineRule="auto" w:line="360"/>
        <w:rPr>
          <w:rFonts w:ascii="仿宋_GB2312" w:hAnsi="仿宋_GB2312" w:eastAsia="仿宋_GB2312" w:cs="宋体;SimSun"/>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第五条 造价咨询企业及造价从业人员的信用评价应遵循公开、公正和统一的原则，其信用信息的建立应完整、准确、及时、合法，依法保护国家秘密和商业秘密。</w:t>
      </w:r>
    </w:p>
    <w:p>
      <w:pPr>
        <w:pStyle w:val="Normal"/>
        <w:spacing w:lineRule="auto" w:line="360"/>
        <w:ind w:firstLine="600"/>
        <w:rPr/>
      </w:pPr>
      <w:r>
        <w:rPr>
          <w:rFonts w:ascii="仿宋_GB2312" w:hAnsi="仿宋_GB2312" w:cs="宋体;SimSun" w:eastAsia="仿宋_GB2312"/>
          <w:sz w:val="24"/>
        </w:rPr>
        <w:t>第六条 造价咨询企业及造价从业人员良好行为和不良行为信用信息的录入、更改、增加、删除，必须以具有法律效力的文书和行政文件为依据，任何人不得擅自更改。</w:t>
      </w:r>
    </w:p>
    <w:p>
      <w:pPr>
        <w:pStyle w:val="Normal"/>
        <w:spacing w:lineRule="auto" w:line="360"/>
        <w:ind w:firstLine="480"/>
        <w:rPr/>
      </w:pPr>
      <w:r>
        <w:rPr>
          <w:rFonts w:ascii="仿宋_GB2312" w:hAnsi="仿宋_GB2312" w:cs="宋体;SimSun" w:eastAsia="仿宋_GB2312"/>
          <w:sz w:val="24"/>
        </w:rPr>
        <w:t>第七条  “吉林省工程造价信息网”是全省造价咨询企业及造价从业人员信用评价信息的发布平台，任何单位和个人均可通过“吉林省工程造价信息网”查询造价咨询企业及造价从业人员的相关信用信息。</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第八条  单位和个人可以通过书面等形式以实名制向各级工程造价管理机构投诉造价咨询企业及造价从业人员失信行为，有关工程造价管理机构应当依法处理。投诉属实的，应将处理结果记入该造价咨询企业及造价从业人员信用评价信息；投诉情况不属实且属诬告性质的，投诉者应当依法承担相应的法律责任。</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第九条 本办法由吉林省建设工程造价管理机构（省建设工程造价管理协会）负责解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十条 本办法自</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试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Char">
    <w:name w:val="样式2 Char Char"/>
    <w:basedOn w:val="Style14"/>
    <w:qFormat/>
    <w:rPr>
      <w:rFonts w:eastAsia="仿宋_GB2312"/>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样式2 Char"/>
    <w:basedOn w:val="Normal"/>
    <w:qFormat/>
    <w:pPr>
      <w:spacing w:lineRule="auto" w:line="36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17:00Z</dcterms:created>
  <dc:creator>番茄花园</dc:creator>
  <dc:description/>
  <cp:keywords/>
  <dc:language>en-US</dc:language>
  <cp:lastModifiedBy>hp</cp:lastModifiedBy>
  <dcterms:modified xsi:type="dcterms:W3CDTF">2013-07-26T02:28:00Z</dcterms:modified>
  <cp:revision>11</cp:revision>
  <dc:subject/>
  <dc:title>附：</dc:title>
</cp:coreProperties>
</file>