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先进单位会员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兴业建设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诚信工程建设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中信工程建设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正清和工程项目管理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汇通建设工程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求实工程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中准工程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融创建设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国建工程咨询有发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全为工程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晟裕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世纪工程建设咨询管理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信鉴明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博信海成工程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宇正工程项目管理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瑞麟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嘉通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建安工程管理咨询有限责任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郭县建设工程招标造价咨询有限责任公司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松原市前郭县远达工程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正信工程管理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建宇工程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林公信建设项目管理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恒信工程招投标造价咨询有限公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建设银行股份有限公司吉林省分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瑞德工程项目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9:00Z</dcterms:created>
  <dc:creator>Microsoft</dc:creator>
  <dc:description/>
  <dc:language>en-US</dc:language>
  <cp:lastModifiedBy>dell</cp:lastModifiedBy>
  <dcterms:modified xsi:type="dcterms:W3CDTF">2016-12-09T01:27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