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先进个人会员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排名不分先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丽梅  吉林诚信工程建设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阳阳  吉林诚信工程建设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博  吉林兴业建设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孝芝  吉林兴业建设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皓  吉林兴业建设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新颖  吉林省国建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蔺  杰  吉林省国建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兰颖  吉林省国建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  集  长春求实工程造价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兴光  吉林省吉元建设项目咨询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尤宪民  吉林世纪工程建设咨询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艳梅  吉林世纪工程建设咨询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洁  吉林世纪工程建设咨询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丽莉  吉林全为工程造价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华  吉林全为工程造价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耿玉兰  吉林中信工程建设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淑芹  吉林中信工程建设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承亮  吉林省晟裕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凤娟  吉林省晟裕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艳莹  吉林省信鉴明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丽梅  吉林省信鉴明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海龙  吉林博信海成工程造价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玉红  吉林宇正工程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  冬  吉林省嘉通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暑生  吉林省嘉通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文忠  吉林省嘉通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海艳  长春建安工程管理咨询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如雪  前郭县建设工程招标造价咨询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霞  吉林通汇项目管理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盈盈  吉林通汇项目管理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祝万有  吉林通汇项目管理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立群  吉林恒信工程招投标造价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彦霞  松原市前郭县远达工程造价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国春  吉林正清和工程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秋美  吉林正清和工程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伟  吉林正清和工程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明伟  中国建设银行股份有限公司吉林省分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文虎  吉林建宇工程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  锐  吉林公信建设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贾志昌  吉林公信建设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  鑫  吉林公信建设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海睿  吉林瑞德工程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8:00Z</dcterms:created>
  <dc:creator>Microsoft</dc:creator>
  <dc:description/>
  <dc:language>en-US</dc:language>
  <cp:lastModifiedBy>dell</cp:lastModifiedBy>
  <dcterms:modified xsi:type="dcterms:W3CDTF">2016-12-09T01:27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