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吉林省建设工程定额解释、政策咨询登记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、州名称：                                                                       编号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9"/>
        <w:gridCol w:w="2416"/>
        <w:gridCol w:w="935"/>
        <w:gridCol w:w="1560"/>
        <w:gridCol w:w="1161"/>
        <w:gridCol w:w="1163"/>
        <w:gridCol w:w="1630"/>
      </w:tblGrid>
      <w:tr>
        <w:trPr>
          <w:trHeight w:val="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师（员）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师（员）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介机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师（员）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预算控制价（标底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投标报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结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争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52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（咨询）内容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造价站解释意见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解释人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仅作为各级造价管理机构内部管理使用，对外无效。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0:00Z</dcterms:created>
  <dc:creator>walkinnet</dc:creator>
  <dc:description/>
  <cp:keywords/>
  <dc:language>en-US</dc:language>
  <cp:lastModifiedBy>walkinnet</cp:lastModifiedBy>
  <dcterms:modified xsi:type="dcterms:W3CDTF">2016-07-22T02:11:00Z</dcterms:modified>
  <cp:revision>1</cp:revision>
  <dc:subject/>
  <dc:title>吉林省建设工程定额解释、政策咨询登记表</dc:title>
</cp:coreProperties>
</file>